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>HOTĂRÂREA NR.401</w:t>
      </w:r>
    </w:p>
    <w:p>
      <w:pPr>
        <w:pStyle w:val="Normal"/>
        <w:jc w:val="center"/>
        <w:rPr/>
      </w:pPr>
      <w:r>
        <w:rPr>
          <w:b/>
        </w:rPr>
        <w:t xml:space="preserve">privind aprobarea actualizării Registrului local al spaţiilor verzi din intravilanul municipiului Craio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9.08.2024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referatul de aprobare nr.283075/2024, raportul nr.283077/2024 întocmit de Direcţia Urbanism şi Amenajarea Teritoriului și raportul de avizare nr.289414/2024 al Direcţiei Juridice, Asistenţă de Specialitate şi Contencios Administrativ prin care se propune aprobarea actualizării Registrului local al spaţiilor verzi din intravilanul municipiului Craiova </w:t>
      </w:r>
      <w:r>
        <w:rPr>
          <w:szCs w:val="28"/>
        </w:rPr>
        <w:t xml:space="preserve">și avizele nr.17/2024 al Comisiei II-Urbanism, Protecţia Mediului şi Conservarea Monumentelor şi nr.29/2024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În conformitate cu prevederile Legii nr.24/2007 privind reglementarea şi administrarea spaţiilor verzi din zonele urbane, 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1549/2008 privind aprobarea Normelor tehnice pentru elaborarea Registrului local al spaţiilor verzi şi Hotărârii Guvernului nr.</w:t>
      </w:r>
      <w:r>
        <w:rPr>
          <w:rFonts w:cs="Arial" w:ascii="Arial" w:hAnsi="Arial"/>
          <w:b/>
          <w:bCs/>
          <w:color w:val="000000"/>
          <w:sz w:val="32"/>
          <w:szCs w:val="32"/>
          <w:lang w:eastAsia="ro-RO"/>
        </w:rPr>
        <w:t xml:space="preserve"> </w:t>
      </w:r>
      <w:r>
        <w:rPr>
          <w:bCs/>
          <w:color w:val="000000"/>
          <w:szCs w:val="28"/>
          <w:lang w:eastAsia="ro-RO"/>
        </w:rPr>
        <w:t>525/1996 pentru aprobarea Regulamentului general de urbanism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(pag.1 – 306)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Urbanism şi Amenajarea Teritoriului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1:00Z</dcterms:created>
  <dc:creator>DAPL</dc:creator>
  <dc:description/>
  <cp:keywords/>
  <dc:language>en-US</dc:language>
  <cp:lastModifiedBy>utilizator sapl13</cp:lastModifiedBy>
  <cp:lastPrinted>2024-07-18T12:10:00Z</cp:lastPrinted>
  <dcterms:modified xsi:type="dcterms:W3CDTF">2024-08-29T06:31:00Z</dcterms:modified>
  <cp:revision>5</cp:revision>
  <dc:subject/>
  <dc:title>CONSILIUL LOCAL AL MUNICIPIULUI CRAIOVA</dc:title>
</cp:coreProperties>
</file>